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42159615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8084083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webProgress, s.r.o.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U vodárny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>616 00  Brno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10-20302</w:t>
        <w:tab/>
        <w:tab/>
        <w:tab/>
        <w:tab/>
        <w:tab/>
        <w:t xml:space="preserve">            </w:t>
        <w:tab/>
        <w:t xml:space="preserve">     V Praze dne  1. 12. 2010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držba a technická podpora provozu portálu http://www.lf1.cuni.c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0003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webProgress, s.r.o.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U Vodárny 2, PSČ 616 00 Brno, IČ: 26282143, DIČ: CZ26282143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82"/>
        <w:gridCol w:w="2247"/>
        <w:gridCol w:w="1412"/>
        <w:gridCol w:w="1411"/>
        <w:gridCol w:w="1694"/>
      </w:tblGrid>
      <w:tr>
        <w:trPr>
          <w:trHeight w:val="8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bProgress, s.r.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U Vodárny 2, 616 00  Brno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.r.o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2821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6282143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vista online s. r. 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veří 102, 616 00 Br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r.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3435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634357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bídka uchazeče č. 2 nebyla hodnocena z důvodu nesplnění požadavků na prokázání kvalifikac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 ohledem na tuto skutečnost zadavatel rozhodl, že nabídka č. 1 je jedinou vhodnou nabídkou, která splňuje požadavky zadavatel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6:00Z</dcterms:created>
  <dc:creator>Kristýna Matějková</dc:creator>
  <dc:description/>
  <cp:keywords/>
  <dc:language>en-US</dc:language>
  <cp:lastModifiedBy>1.LF.UK</cp:lastModifiedBy>
  <cp:lastPrinted>2010-12-08T16:11:00Z</cp:lastPrinted>
  <dcterms:modified xsi:type="dcterms:W3CDTF">2010-12-08T15:36:00Z</dcterms:modified>
  <cp:revision>2</cp:revision>
  <dc:subject/>
  <dc:title>Hlavickovy papir</dc:title>
</cp:coreProperties>
</file>